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5240" distL="0" distR="2286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568440" cy="973836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9738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t" o:allowincell="f" style="position:absolute;margin-left:0pt;margin-top:0pt;width:517.15pt;height:766.75pt;mso-wrap-style:none;v-text-anchor:middle;mso-position-horizontal:left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49400</wp:posOffset>
                </wp:positionV>
                <wp:extent cx="1244600" cy="7289800"/>
                <wp:effectExtent l="6350" t="6350" r="6350" b="635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72896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stroked="t" o:allowincell="f" style="position:absolute;margin-left:212.65pt;margin-top:122pt;width:97.95pt;height:573.95pt;mso-wrap-style:none;v-text-anchor:middle;mso-position-horizontal:center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21590" distL="0" distR="22860" simplePos="0" locked="0" layoutInCell="0" allowOverlap="1" relativeHeight="4" wp14:anchorId="28CBF9E2">
                <wp:simplePos x="0" y="0"/>
                <wp:positionH relativeFrom="column">
                  <wp:posOffset>4549140</wp:posOffset>
                </wp:positionH>
                <wp:positionV relativeFrom="paragraph">
                  <wp:posOffset>579120</wp:posOffset>
                </wp:positionV>
                <wp:extent cx="1806575" cy="360045"/>
                <wp:effectExtent l="6985" t="6985" r="6350" b="5715"/>
                <wp:wrapNone/>
                <wp:docPr id="3" name="群組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360000"/>
                          <a:chOff x="0" y="0"/>
                          <a:chExt cx="180648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35928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250920" cy="35928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51640" cy="35928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0"/>
                            <a:ext cx="250920" cy="35928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251640" cy="3600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5" style="position:absolute;margin-left:358.2pt;margin-top:45.6pt;width:142.3pt;height:28.35pt" coordorigin="7164,912" coordsize="2846,567">
                <v:rect id="shape_0" ID="矩形 3" path="m0,0l-2147483645,0l-2147483645,-2147483646l0,-2147483646xe" stroked="t" o:allowincell="f" style="position:absolute;left:7164;top:912;width:394;height:56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4" path="m0,0l-2147483645,0l-2147483645,-2147483646l0,-2147483646xe" stroked="t" o:allowincell="f" style="position:absolute;left:7777;top:912;width:394;height:56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5" path="m0,0l-2147483645,0l-2147483645,-2147483646l0,-2147483646xe" stroked="t" o:allowincell="f" style="position:absolute;left:8425;top:912;width:395;height:56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6" path="m0,0l-2147483645,0l-2147483645,-2147483646l0,-2147483646xe" stroked="t" o:allowincell="f" style="position:absolute;left:9037;top:912;width:394;height:56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7" path="m0,0l-2147483645,0l-2147483645,-2147483646l0,-2147483646xe" stroked="t" o:allowincell="f" style="position:absolute;left:9613;top:912;width:395;height:56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15240" distL="0" distR="11430" simplePos="0" locked="0" layoutInCell="0" allowOverlap="1" relativeHeight="5" wp14:anchorId="002F4D31">
                <wp:simplePos x="0" y="0"/>
                <wp:positionH relativeFrom="margin">
                  <wp:posOffset>541020</wp:posOffset>
                </wp:positionH>
                <wp:positionV relativeFrom="paragraph">
                  <wp:posOffset>297180</wp:posOffset>
                </wp:positionV>
                <wp:extent cx="1074420" cy="1127760"/>
                <wp:effectExtent l="6350" t="6350" r="6350" b="6350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1278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貼郵票處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8" path="m0,0l-2147483645,0l-2147483645,-2147483646l0,-2147483646xe" stroked="t" o:allowincell="f" style="position:absolute;margin-left:42.6pt;margin-top:23.4pt;width:84.55pt;height:88.75pt;mso-wrap-style:square;v-text-anchor:middle;mso-position-horizontal-relative:margin" wp14:anchorId="002F4D31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標楷體" w:hAnsi="標楷體" w:eastAsia="標楷體"/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貼郵票處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21590" distL="0" distR="15240" simplePos="0" locked="0" layoutInCell="0" allowOverlap="1" relativeHeight="7" wp14:anchorId="50156DCF">
                <wp:simplePos x="0" y="0"/>
                <wp:positionH relativeFrom="column">
                  <wp:posOffset>312420</wp:posOffset>
                </wp:positionH>
                <wp:positionV relativeFrom="paragraph">
                  <wp:posOffset>8999220</wp:posOffset>
                </wp:positionV>
                <wp:extent cx="1814195" cy="360045"/>
                <wp:effectExtent l="6985" t="6985" r="6350" b="5715"/>
                <wp:wrapNone/>
                <wp:docPr id="6" name="群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040" cy="360000"/>
                          <a:chOff x="0" y="0"/>
                          <a:chExt cx="181404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35928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250920" cy="35928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251640" cy="35928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0"/>
                            <a:ext cx="250920" cy="35928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0"/>
                            <a:ext cx="251640" cy="3600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4" style="position:absolute;margin-left:24.6pt;margin-top:708.6pt;width:142.85pt;height:28.35pt" coordorigin="492,14172" coordsize="2857,567">
                <v:rect id="shape_0" ID="矩形 9" path="m0,0l-2147483645,0l-2147483645,-2147483646l0,-2147483646xe" stroked="t" o:allowincell="f" style="position:absolute;left:492;top:14172;width:394;height:56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0" path="m0,0l-2147483645,0l-2147483645,-2147483646l0,-2147483646xe" stroked="t" o:allowincell="f" style="position:absolute;left:1116;top:14172;width:394;height:56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1" path="m0,0l-2147483645,0l-2147483645,-2147483646l0,-2147483646xe" stroked="t" o:allowincell="f" style="position:absolute;left:1764;top:14172;width:395;height:56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2" path="m0,0l-2147483645,0l-2147483645,-2147483646l0,-2147483646xe" stroked="t" o:allowincell="f" style="position:absolute;left:2365;top:14172;width:394;height:56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3" path="m0,0l-2147483645,0l-2147483645,-2147483646l0,-2147483646xe" stroked="t" o:allowincell="f" style="position:absolute;left:2953;top:14172;width:395;height:56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4C23F74C">
                <wp:simplePos x="0" y="0"/>
                <wp:positionH relativeFrom="column">
                  <wp:posOffset>5166360</wp:posOffset>
                </wp:positionH>
                <wp:positionV relativeFrom="paragraph">
                  <wp:posOffset>320040</wp:posOffset>
                </wp:positionV>
                <wp:extent cx="685800" cy="304800"/>
                <wp:effectExtent l="0" t="0" r="0" b="0"/>
                <wp:wrapNone/>
                <wp:docPr id="7" name="文字方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收件人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6" path="m0,0l-2147483645,0l-2147483645,-2147483646l0,-2147483646xe" stroked="f" o:allowincell="f" style="position:absolute;margin-left:406.8pt;margin-top:25.2pt;width:53.95pt;height:23.95pt;mso-wrap-style:square;v-text-anchor:top" wp14:anchorId="4C23F74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收件人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1B7234AA">
                <wp:simplePos x="0" y="0"/>
                <wp:positionH relativeFrom="column">
                  <wp:posOffset>814070</wp:posOffset>
                </wp:positionH>
                <wp:positionV relativeFrom="paragraph">
                  <wp:posOffset>9326880</wp:posOffset>
                </wp:positionV>
                <wp:extent cx="685800" cy="304800"/>
                <wp:effectExtent l="0" t="0" r="0" b="0"/>
                <wp:wrapNone/>
                <wp:docPr id="9" name="文字方塊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寄</w:t>
                            </w:r>
                            <w:bookmarkStart w:id="0" w:name="_GoBack"/>
                            <w:r>
                              <w:rPr>
                                <w:rFonts w:ascii="標楷體" w:hAnsi="標楷體" w:eastAsia="標楷體"/>
                              </w:rPr>
                              <w:t>件人</w:t>
                            </w:r>
                            <w:bookmarkEnd w:id="0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7" path="m0,0l-2147483645,0l-2147483645,-2147483646l0,-2147483646xe" stroked="f" o:allowincell="f" style="position:absolute;margin-left:64.1pt;margin-top:734.4pt;width:53.95pt;height:23.95pt;mso-wrap-style:square;v-text-anchor:top" wp14:anchorId="1B7234A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寄</w:t>
                      </w:r>
                      <w:bookmarkStart w:id="1" w:name="_GoBack"/>
                      <w:r>
                        <w:rPr>
                          <w:rFonts w:ascii="標楷體" w:hAnsi="標楷體" w:eastAsia="標楷體"/>
                        </w:rPr>
                        <w:t>件人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91100</wp:posOffset>
                </wp:positionH>
                <wp:positionV relativeFrom="paragraph">
                  <wp:posOffset>1455420</wp:posOffset>
                </wp:positionV>
                <wp:extent cx="1234440" cy="6522720"/>
                <wp:effectExtent l="0" t="0" r="0" b="0"/>
                <wp:wrapNone/>
                <wp:docPr id="11" name="文字方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6522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72"/>
                              </w:rPr>
                              <w:t>收件人地址填寫</w:t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8" path="m0,0l-2147483645,0l-2147483645,-2147483646l0,-2147483646xe" stroked="f" o:allowincell="f" style="position:absolute;margin-left:393pt;margin-top:114.6pt;width:97.15pt;height:513.5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sz w:val="72"/>
                        </w:rPr>
                        <w:t>收件人地址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4" wp14:anchorId="03BDD8B6">
                <wp:simplePos x="0" y="0"/>
                <wp:positionH relativeFrom="column">
                  <wp:posOffset>731520</wp:posOffset>
                </wp:positionH>
                <wp:positionV relativeFrom="paragraph">
                  <wp:posOffset>5257800</wp:posOffset>
                </wp:positionV>
                <wp:extent cx="797560" cy="3482340"/>
                <wp:effectExtent l="0" t="0" r="0" b="3810"/>
                <wp:wrapNone/>
                <wp:docPr id="13" name="文字方塊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3482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寄件人地址填寫</w:t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9" path="m0,0l-2147483645,0l-2147483645,-2147483646l0,-2147483646xe" stroked="f" o:allowincell="f" style="position:absolute;margin-left:57.6pt;margin-top:414pt;width:62.75pt;height:274.15pt;mso-wrap-style:square;v-text-anchor:top" wp14:anchorId="03BDD8B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48"/>
                        </w:rPr>
                        <w:t>寄件人地址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21f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b336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b336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b336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b336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1:00Z</dcterms:created>
  <dc:creator>USER</dc:creator>
  <dc:description/>
  <dc:language>en-US</dc:language>
  <cp:lastModifiedBy>USER</cp:lastModifiedBy>
  <dcterms:modified xsi:type="dcterms:W3CDTF">2023-07-24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6a5ea8d2a95285b428d6f7ecf41b56a41f4e081b1e4666a450efc49d334c230</vt:lpwstr>
  </property>
</Properties>
</file>